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Врач-психотерапевт   Головков Д.В.       </w:t>
      </w:r>
    </w:p>
    <w:p>
      <w:pPr>
        <w:pStyle w:val="Normal"/>
        <w:jc w:val="both"/>
        <w:rPr/>
      </w:pPr>
      <w:r>
        <w:rPr/>
      </w:r>
    </w:p>
    <w:p>
      <w:pPr>
        <w:pStyle w:val="Normal"/>
        <w:jc w:val="both"/>
        <w:rPr/>
      </w:pPr>
      <w:r>
        <w:rPr/>
        <w:t xml:space="preserve">     </w:t>
      </w:r>
      <w:r>
        <w:rPr/>
        <w:t>СЛУЧАЙ ИЗЛЕЧЕНИЯ БОЛЬНОЙ АГОРАФОБИЕЙ, ПОСЛЕ 11 ЛЕТ «СИДЕНИЯ»     ДОМА.</w:t>
      </w:r>
    </w:p>
    <w:p>
      <w:pPr>
        <w:pStyle w:val="Normal"/>
        <w:jc w:val="both"/>
        <w:rPr/>
      </w:pPr>
      <w:r>
        <w:rPr/>
        <w:t xml:space="preserve">    </w:t>
      </w:r>
    </w:p>
    <w:p>
      <w:pPr>
        <w:pStyle w:val="Normal"/>
        <w:jc w:val="both"/>
        <w:rPr/>
      </w:pPr>
      <w:r>
        <w:rPr/>
        <w:t xml:space="preserve">    </w:t>
      </w:r>
      <w:r>
        <w:rPr/>
        <w:t xml:space="preserve">Пациентка В., 1977 г.р.(25 лет), обратилась в декабре 2002 года. </w:t>
      </w:r>
    </w:p>
    <w:p>
      <w:pPr>
        <w:pStyle w:val="Normal"/>
        <w:jc w:val="both"/>
        <w:rPr/>
      </w:pPr>
      <w:r>
        <w:rPr/>
        <w:t xml:space="preserve">    </w:t>
      </w:r>
      <w:r>
        <w:rPr/>
        <w:t xml:space="preserve">Осмотрена и пролечена на дому.                   </w:t>
      </w:r>
    </w:p>
    <w:p>
      <w:pPr>
        <w:pStyle w:val="Normal"/>
        <w:jc w:val="both"/>
        <w:rPr/>
      </w:pPr>
      <w:r>
        <w:rPr/>
        <w:t xml:space="preserve">    </w:t>
      </w:r>
      <w:r>
        <w:rPr/>
        <w:t>Из анамнеза:  Роды, раннее развитие – без патологии. Родители разошлись,  когда дочери было 5 лет, воспитывалась матерью, отец с семьей не общался. Училась с 7 лет, всегда на «4» и «5» , росла застенчивой, необщительной, на детских вечерах выбирали «Снегурочкой». Читала до школы, любила сказки. Боялась оставаться одна…</w:t>
      </w:r>
    </w:p>
    <w:p>
      <w:pPr>
        <w:pStyle w:val="Normal"/>
        <w:jc w:val="both"/>
        <w:rPr/>
      </w:pPr>
      <w:r>
        <w:rPr/>
        <w:t xml:space="preserve">    </w:t>
      </w:r>
      <w:r>
        <w:rPr/>
        <w:t>В 1991 году (14 лет ) в школе, во время перемены внезапно почувствовала недомогание, дискомфорт, пропало ощущение тела на несколько секунд, после этого приступа при выходе на улицу испытывала страх, чувство потери своего тела, вскоре перестала вставать, лежала  до начала лечения у «экстрасенса», сеансы которого сопровождались «заворачиванием в спираль рук и ног», после этого стала ходить, но на улицу больше не выходила, при попытках вывести из подъезда возникало состояние «потери тела» и паника. В течение 11 лет не выходила из дома, не училась, много читала, дружила  с одной сверстницей, в результате кариеса утратила значительную часть зубов. Не имела паспорта. Мать работала  референтом депутата. Ситуацию  считала непоправимой, позвонила психотерапевту «посоветоваться по телефону», долго противилась началу лечения, на всех этапах неосознанно сопротивлялась любым переменам.  Ранее были попытки лечения  - у экстрасенсов, приглашали известного деятеля РПЦ, дважды приглашали на дом психотерапевтов.</w:t>
      </w:r>
    </w:p>
    <w:p>
      <w:pPr>
        <w:pStyle w:val="Normal"/>
        <w:jc w:val="both"/>
        <w:rPr/>
      </w:pPr>
      <w:r>
        <w:rPr/>
        <w:t xml:space="preserve">   </w:t>
      </w:r>
      <w:r>
        <w:rPr/>
        <w:t>Данные осмотра: Выглядит моложе своих лет, приятные черты лица. Телосложение правильное, ближе к астеническому. Держится несколько напряженно, слегка высокомерно. Охотно беседует на различные темы. Образована, начитана, интеллект соответствует возрасту. Высказывает жалобы на вялость, слабость, нарушения сна. Проблему выхода из дома не предъявляет.</w:t>
      </w:r>
    </w:p>
    <w:p>
      <w:pPr>
        <w:pStyle w:val="Normal"/>
        <w:jc w:val="both"/>
        <w:rPr/>
      </w:pPr>
      <w:r>
        <w:rPr/>
        <w:t xml:space="preserve">    </w:t>
      </w:r>
      <w:r>
        <w:rPr/>
        <w:t xml:space="preserve">Лечение проходило в 2 этапа. </w:t>
      </w:r>
    </w:p>
    <w:p>
      <w:pPr>
        <w:pStyle w:val="Normal"/>
        <w:jc w:val="both"/>
        <w:rPr/>
      </w:pPr>
      <w:r>
        <w:rPr/>
        <w:t xml:space="preserve">    </w:t>
      </w:r>
      <w:r>
        <w:rPr/>
        <w:t>Во время 1-го визита был собран  анамнез, налажен терапевтический контакт, сформирована установка на продолжение работы. При этом на первый план выдвигались жалобы астенического характера, нарушения сна, «нехватку радости» от жизни. Попытки обсудить проблему выхода из дома встречали сопротивление. Проведено психологическое тестирование –  по ММИЛ (вариант Ф.Б.Березина) и по тесту Кеттелла. Результаты тестирования показали умеренное повышение по  шкале тревоги ММИЛ (68 т-баллов), по  шкале  психастении (66 т-баллов) и по шкале социальной интроверсии (55 т-баллов), не было выявлено нарушений мышления, вместе с клиническими данными  это позволяло полностью исключить наличие симтоматики психотического уровня. Данные теста Кеттела показали наличие хорошей способности к логическим операциям, сдержанное,</w:t>
      </w:r>
    </w:p>
    <w:p>
      <w:pPr>
        <w:pStyle w:val="Normal"/>
        <w:jc w:val="both"/>
        <w:rPr/>
      </w:pPr>
      <w:r>
        <w:rPr/>
        <w:t>с чрезмерным самоконтролем, поведение, стремление к переменам и риску, самодостаточность и независимость. Уровень психоэмоционального напряжения был невысок. Уровень экстра-интроверсии средний - 4,6. Выявлена умеренного уровня аффективная ригидность.</w:t>
      </w:r>
    </w:p>
    <w:p>
      <w:pPr>
        <w:pStyle w:val="Normal"/>
        <w:jc w:val="both"/>
        <w:rPr/>
      </w:pPr>
      <w:r>
        <w:rPr/>
        <w:t xml:space="preserve">    </w:t>
      </w:r>
      <w:r>
        <w:rPr/>
        <w:t>Диагностическая концепция, сформировавшаяся в результате анализа клинических данных и анамнеза, примерно соответствовала критериям диагностики агорафобии (</w:t>
      </w:r>
      <w:r>
        <w:rPr>
          <w:lang w:val="en-US"/>
        </w:rPr>
        <w:t>F</w:t>
      </w:r>
      <w:r>
        <w:rPr/>
        <w:t>40.0), подход к лечению был выбран синдромологический. При этом 1-й «приступ» болезни был условно принят за стрессовое событие, где стрессовыми факторами выступили сами симптомы данного расстройства. Дальнейшая работа с пациенткой напоминала работу с симптомами посттравматического стрессового расстройства, которое подверглось хронификации. Основной методикой, после установления психотерапевтического контакта, явилась техника десенсибилизации психических травм посредством движений глаз (ДПДГ по Ф.Шапиро).</w:t>
      </w:r>
    </w:p>
    <w:p>
      <w:pPr>
        <w:pStyle w:val="Normal"/>
        <w:jc w:val="both"/>
        <w:rPr/>
      </w:pPr>
      <w:r>
        <w:rPr/>
        <w:t xml:space="preserve">    </w:t>
      </w:r>
      <w:r>
        <w:rPr/>
        <w:t>Во время 2-го визита из событий жизни пациентки были выделены наиболее значимые, таких событий было около 10, по «шкале субъективного беспокойства» (ШСБ) из них было выделено 3 события, воспоминания о которых вызывали максимум дискомфорта. Это были 2 события, связанные с элементами сексуального насилия. В одном случае, в возрасте 7 лет «поймал и удерживал старшеклассник», в другом(9-10 лет) подросток на улице «потрогал» в присутствие матери. Третьим и основным событием явился «приступ», с которого началась «болезнь». События, следующие после приступа, прорабатывались особенно тщательно, до уменьшения показателя ШСБ до 2-3 баллов.</w:t>
      </w:r>
    </w:p>
    <w:p>
      <w:pPr>
        <w:pStyle w:val="Normal"/>
        <w:jc w:val="both"/>
        <w:rPr/>
      </w:pPr>
      <w:r>
        <w:rPr/>
        <w:t xml:space="preserve">    </w:t>
      </w:r>
      <w:r>
        <w:rPr/>
        <w:t xml:space="preserve">В конце терапевтической сессии был смоделирован выход из дома, в технике ДПДГ проработан - отрепетирован выход из дома, обход дома кругом, возвращение. Спуск по лестнице прорабатывался поэтажно. Выход из подъезда дополнительно проработан в технике «взмаха», взятой из НЛП. </w:t>
      </w:r>
    </w:p>
    <w:p>
      <w:pPr>
        <w:pStyle w:val="Normal"/>
        <w:jc w:val="both"/>
        <w:rPr/>
      </w:pPr>
      <w:r>
        <w:rPr/>
        <w:t xml:space="preserve">     </w:t>
      </w:r>
      <w:r>
        <w:rPr/>
        <w:t>Предложение «выйти сейчас» было сделано неожиданно, для снятия чрезмерной психовегетативной реакции сделана «премедикация» в виде сублингвального приема 1 мг феназепама и 20 мг анаприлина, после чего осуществлен выход «под руку» с психотерапевтом. На выходе из дома пульс около 120 ударов в минуту, продвижение очень медленное, с постоянными предложениями пациентки вернуться, во дворе пациентка  села на качели, которые раскачивал врач, после чего рассмеялась, пришла в восторженное состояние, при возвращении, около подъезда, вновь усилилось беспокойство, которое быстро прошло, выход длился около 40 минут. Всего терапевтический сеанс длился более 3 часов. Реакция матери была весьма сдержанной, выглядела она несколько растерянной.</w:t>
      </w:r>
    </w:p>
    <w:p>
      <w:pPr>
        <w:pStyle w:val="Normal"/>
        <w:jc w:val="both"/>
        <w:rPr/>
      </w:pPr>
      <w:r>
        <w:rPr/>
        <w:t xml:space="preserve">      </w:t>
      </w:r>
      <w:r>
        <w:rPr/>
        <w:t>В дальнейшем выходы в сопровождении матери по полчаса в день, с постепенным расширением зоны выхода. Контакты с психотерапевтом в дальнейшем осуществлялись по телефону. Проходило освоение посещения магазинов, поездок в транспорте и т.д.</w:t>
      </w:r>
    </w:p>
    <w:p>
      <w:pPr>
        <w:pStyle w:val="Normal"/>
        <w:jc w:val="both"/>
        <w:rPr/>
      </w:pPr>
      <w:r>
        <w:rPr/>
        <w:t xml:space="preserve">       </w:t>
      </w:r>
      <w:r>
        <w:rPr/>
        <w:t>Катамнестическое наблюдение в течение почти 3-х лет.* Пациентке осуществлена санация полости рта с протезированием и восстановлением зубов, что заняло несколько месяцев. Получила паспорт. Окончила курсы парикмахеров, более 2-х лет работает парикмахером с большой нагрузкой, по 12 часов в день, свободно передвигается пешком, пользуется всеми видами транспорта, много читает, общается в основном с одной подругой. Жалоб не высказывает, не видит необходимости в психокоррекционных мероприятиях, психотерапевту звонит редко, сообщает об «очередных успехах», отрицает наличие затруднений. Один раз приезжала к психотерапевту (поздравить с Новым годом), была активна, энергична, строила планы на образование семьи.</w:t>
      </w:r>
    </w:p>
    <w:p>
      <w:pPr>
        <w:pStyle w:val="Normal"/>
        <w:jc w:val="both"/>
        <w:rPr/>
      </w:pPr>
      <w:r>
        <w:rPr/>
      </w:r>
    </w:p>
    <w:p>
      <w:pPr>
        <w:pStyle w:val="Normal"/>
        <w:jc w:val="both"/>
        <w:rPr/>
      </w:pPr>
      <w:r>
        <w:rPr/>
        <w:t>*с декабря 2002 года</w:t>
      </w:r>
    </w:p>
    <w:p>
      <w:pPr>
        <w:pStyle w:val="Normal"/>
        <w:jc w:val="both"/>
        <w:rPr/>
      </w:pPr>
      <w:r>
        <w:rPr/>
        <w:t xml:space="preserve">    </w:t>
      </w:r>
    </w:p>
    <w:p>
      <w:pPr>
        <w:pStyle w:val="Normal"/>
        <w:jc w:val="both"/>
        <w:rPr/>
      </w:pPr>
      <w:r>
        <w:rPr>
          <w:lang w:val="en-US"/>
        </w:rPr>
        <w:t>P</w:t>
      </w:r>
      <w:r>
        <w:rPr/>
        <w:t>.</w:t>
      </w:r>
      <w:r>
        <w:rPr>
          <w:lang w:val="en-US"/>
        </w:rPr>
        <w:t>S</w:t>
      </w:r>
      <w:r>
        <w:rPr/>
        <w:t>.Декабрь 2006 года ( катамнестическое наблюдение 4 года ) пациентка звонила и сообщила, что вышла замуж и в сентябре этого года родила здорового мальчика, вскармливание естественное, настроение, самочувствие и активность у пациентки хороши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42:00Z</dcterms:created>
  <dc:creator>KIMA</dc:creator>
  <dc:description/>
  <dc:language>en-US</dc:language>
  <cp:lastModifiedBy>KIMA</cp:lastModifiedBy>
  <dcterms:modified xsi:type="dcterms:W3CDTF">2006-12-20T11:52:00Z</dcterms:modified>
  <cp:revision>36</cp:revision>
  <dc:subject/>
  <dc:title>                                                     Случай  излечения от агорафобии, после 11 лет «сидения»  дома</dc:title>
</cp:coreProperties>
</file>