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ниверсальная восьмеричная модель личности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редварительное сообщение)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рач-психотерапевт Д.В.Головков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созданию данной модели привело желание найти общее в разнообразных системах типологии личности, осознание единства  типов личности и психопатологических феноменов и стремление к пониманию диалектического единства противоположных сторон личности. В 1988 году  автором создана в общих чертах и впоследствии доработана </w:t>
      </w:r>
      <w:r>
        <w:rPr>
          <w:b/>
        </w:rPr>
        <w:t xml:space="preserve"> универсальная восьмеричная модель личности (8 УМЛ), </w:t>
      </w:r>
      <w:r>
        <w:rPr/>
        <w:t>отображающая внутреннюю структуру личности и соотношения основных (базовых) психологических типов, подтверждающая высказанное многими исследователями, в первую очередь Юнгом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Jung</w:t>
      </w:r>
      <w:r>
        <w:rPr/>
        <w:t xml:space="preserve">,1921), предположение о существовании 8 психологических типов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Инструментом  изучения структуры личности и ее типологии служил тест </w:t>
      </w:r>
      <w:r>
        <w:rPr>
          <w:lang w:val="en-US"/>
        </w:rPr>
        <w:t>MMPI</w:t>
      </w:r>
      <w:r>
        <w:rPr/>
        <w:t xml:space="preserve"> , его адаптированный вариант - ММИЛ – «Методика многостороннего исследования личности» (Ф.Б.Березин и М.П.Мирошников,1969).</w:t>
      </w:r>
    </w:p>
    <w:p>
      <w:pPr>
        <w:pStyle w:val="Normal"/>
        <w:rPr/>
      </w:pPr>
      <w:r>
        <w:rPr/>
        <w:t xml:space="preserve">    </w:t>
      </w:r>
      <w:r>
        <w:rPr/>
        <w:t xml:space="preserve">Был построен профиль  теста </w:t>
      </w:r>
      <w:r>
        <w:rPr>
          <w:lang w:val="en-US"/>
        </w:rPr>
        <w:t>MMPI</w:t>
      </w:r>
      <w:r>
        <w:rPr/>
        <w:t xml:space="preserve"> в виде круговой диаграммы, на которой профиль личности представлен  замкнутой  структурой,  форма которой зависит от имеющихся особенностей личности и актуального психического состояния. Восемь клинических шкал теста </w:t>
      </w:r>
      <w:r>
        <w:rPr>
          <w:lang w:val="en-US"/>
        </w:rPr>
        <w:t>MMPI</w:t>
      </w:r>
      <w:r>
        <w:rPr/>
        <w:t xml:space="preserve"> (ММИЛ),  были проанализированы с точки зрения закона о единстве и борьбе противоположностей. Вскоре стало очевидным, что в полученной  круговой диаграмме шкалы-радикалы личности либо обладают парными свойствами, либо нет, между ними есть некое сродство, «соседская» близость, общее гармоничное участие в развитии синдромов, например, в шкалах невротической триады, либо их сочетание дисгармонично, противоположно по смыслу.</w:t>
      </w:r>
    </w:p>
    <w:p>
      <w:pPr>
        <w:pStyle w:val="Normal"/>
        <w:rPr/>
      </w:pPr>
      <w:r>
        <w:rPr/>
        <w:t xml:space="preserve">    </w:t>
      </w:r>
      <w:r>
        <w:rPr/>
        <w:t>Основным признаком разделения шкал на 2 больших класса явилась их принадлежность к полюсам экстраверсии – интроверсии. Затем были составлены пары (оси) личностных радикалов-шкал.</w:t>
      </w:r>
    </w:p>
    <w:p>
      <w:pPr>
        <w:pStyle w:val="Normal"/>
        <w:rPr/>
      </w:pPr>
      <w:r>
        <w:rPr/>
        <w:t xml:space="preserve">    </w:t>
      </w:r>
      <w:r>
        <w:rPr/>
        <w:t xml:space="preserve">Следует отметить, что автор не встречал в литературе аналогичного противопоставления  всех 8 шкал, по крайней мере,  в психиатрических терминах.  </w:t>
      </w:r>
    </w:p>
    <w:p>
      <w:pPr>
        <w:pStyle w:val="Normal"/>
        <w:rPr/>
      </w:pPr>
      <w:r>
        <w:rPr/>
        <w:t xml:space="preserve">    </w:t>
      </w:r>
      <w:r>
        <w:rPr/>
        <w:t>Если гипоманию (9 шкала)  и прежде противопоставляли   депрессии (2 шкала), то противопоставление автором психастенических (7 шкала)  и паранойяльных особенностей(6 шкала), вместо принятого традиционного противопоставления паранойяльности ( 6 шкала) и шизоидности ( 8 шкала), как можно видеть в «колесе личности» Сержа Гингера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Ginger</w:t>
      </w:r>
      <w:r>
        <w:rPr/>
        <w:t xml:space="preserve">,1989), позволило произвести логичное  противопоставление истерических и шизоидных характеристик. 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дней парой противоположностей были радикалы ипохондрии(1 шкала) и антисоциальной психопатии(4 шкала), их противопоставление обосновано преимущественным направлением вектора агрессивности – наружу, на других (психопатия) и внутрь, на себя (ипохондрия). Заключительной  задачей являлось определение порядка расположения  осей шкал-радикалов относительно друг друга в виде замкнутой структуры, после чего модель приняла сегодняшний вид. </w:t>
      </w:r>
    </w:p>
    <w:p>
      <w:pPr>
        <w:pStyle w:val="Normal"/>
        <w:rPr/>
      </w:pPr>
      <w:r>
        <w:rPr/>
        <w:t xml:space="preserve">      </w:t>
      </w:r>
      <w:r>
        <w:rPr/>
        <w:t xml:space="preserve">8 клинических шкал были расположены на 4-х осях по принципу комплиментарности,  взаимодополнения свойств, но разноименности «зарядов».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ученная таким образом </w:t>
      </w:r>
      <w:r>
        <w:rPr>
          <w:b/>
        </w:rPr>
        <w:t xml:space="preserve">  универсальная восьмеричная модель личности</w:t>
      </w:r>
      <w:r>
        <w:rPr/>
        <w:t xml:space="preserve"> (</w:t>
      </w:r>
      <w:r>
        <w:rPr>
          <w:b/>
        </w:rPr>
        <w:t>8 УМЛ)</w:t>
      </w:r>
      <w:r>
        <w:rPr/>
        <w:t xml:space="preserve"> – это совокупность  восьми противоположных свойств индивидуума (четырех пар) расположенных в особой логичной последовательности в виде замкнутой диаграммы круговой или иной формы  </w:t>
      </w:r>
      <w:r>
        <w:rPr>
          <w:b/>
        </w:rPr>
        <w:t>(Рис.1)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Восьмеричная модель личности состоит из 4 пар противоположных по значению, но сходных по «осевому» смыслу, шкал-радикалов (номера шкал даются по </w:t>
      </w:r>
      <w:r>
        <w:rPr>
          <w:lang w:val="en-US"/>
        </w:rPr>
        <w:t>MMPI</w:t>
      </w:r>
      <w:r>
        <w:rPr/>
        <w:t xml:space="preserve">):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1.Ипохондрия (соматизация тревоги) …………4.Психопатия (антисоциальное повед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епрессия (тревога) …………………………. 9.Гипомания (отрицание трево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сихастения (ограничительное поведение)…6.Паранойя (ригидность аффе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Шизоидные черты (аутизация)……………….3.Истерия (вытеснение факторов трево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радикала-шкалы -1,2,7,8, расположенные внизу круга, имеют свойства интровертности. </w:t>
      </w:r>
    </w:p>
    <w:p>
      <w:pPr>
        <w:pStyle w:val="Normal"/>
        <w:rPr/>
      </w:pPr>
      <w:r>
        <w:rPr/>
        <w:t xml:space="preserve"> </w:t>
      </w:r>
      <w:r>
        <w:rPr/>
        <w:t>4 радикала-шкалы-3,4,6,9, расположенные вверху- свойства экстравертности .</w:t>
      </w:r>
    </w:p>
    <w:p>
      <w:pPr>
        <w:pStyle w:val="Normal"/>
        <w:rPr/>
      </w:pPr>
      <w:r>
        <w:rPr/>
        <w:t xml:space="preserve">      </w:t>
      </w:r>
      <w:r>
        <w:rPr/>
        <w:t>Следует отметить, что свойства экстравертности-интровертности переходят друг в друга плавно по воображаемой границе между ними. Радикалы личности, расположенные на этой границе, вероятно, имеют амбивертные, то есть переходные между двумя основными вариантами, свойства. К таким переходным вариантам могут быть отнесены шкалы 1 (ипохондрия)   и 4 (психопатия)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тдельные шкалы представляют собой </w:t>
      </w:r>
      <w:r>
        <w:rPr>
          <w:b/>
        </w:rPr>
        <w:t>радикалы личности</w:t>
      </w:r>
      <w:r>
        <w:rPr/>
        <w:t xml:space="preserve">.  Вместе они составляют динамически-постоянную </w:t>
      </w:r>
      <w:r>
        <w:rPr>
          <w:b/>
        </w:rPr>
        <w:t xml:space="preserve">структуру личности </w:t>
      </w:r>
      <w:r>
        <w:rPr/>
        <w:t xml:space="preserve">и актуальные </w:t>
      </w:r>
      <w:r>
        <w:rPr>
          <w:b/>
        </w:rPr>
        <w:t xml:space="preserve">психопатологические состояния (синдромы), </w:t>
      </w:r>
      <w:r>
        <w:rPr/>
        <w:t>которые возникают при нарушениях психической адаптации и являются либо преходящими, либо стойким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Предлагается применять </w:t>
      </w:r>
      <w:r>
        <w:rPr>
          <w:b/>
        </w:rPr>
        <w:t>цифровой код психического состояния</w:t>
      </w:r>
      <w:r>
        <w:rPr/>
        <w:t xml:space="preserve"> (</w:t>
      </w:r>
      <w:r>
        <w:rPr>
          <w:b/>
        </w:rPr>
        <w:t xml:space="preserve">цифровой диагноз) </w:t>
      </w:r>
      <w:r>
        <w:rPr/>
        <w:t xml:space="preserve">для обозначения особенностей профиля личности, отражающих психопатологический синдром или особенности личности. </w:t>
      </w:r>
    </w:p>
    <w:p>
      <w:pPr>
        <w:pStyle w:val="Normal"/>
        <w:rPr/>
      </w:pPr>
      <w:r>
        <w:rPr/>
        <w:t xml:space="preserve">   </w:t>
      </w:r>
      <w:r>
        <w:rPr/>
        <w:t xml:space="preserve">Для этого указывают номера шкал </w:t>
      </w:r>
      <w:r>
        <w:rPr>
          <w:lang w:val="en-US"/>
        </w:rPr>
        <w:t>MMPI</w:t>
      </w:r>
      <w:r>
        <w:rPr/>
        <w:t xml:space="preserve">, а в скобках - выраженность признака по трехбалльной системе,  где </w:t>
      </w:r>
      <w:r>
        <w:rPr>
          <w:b/>
        </w:rPr>
        <w:t>1 балл</w:t>
      </w:r>
      <w:r>
        <w:rPr/>
        <w:t xml:space="preserve">  (точка профиля личности на границе внутреннего круга) – означает эффективную психическую адаптацию (усредненная «норма»), </w:t>
      </w:r>
      <w:r>
        <w:rPr>
          <w:b/>
        </w:rPr>
        <w:t>2 балла</w:t>
      </w:r>
      <w:r>
        <w:rPr/>
        <w:t xml:space="preserve"> (точка профиля на границе среднего круга) - означают  преходящие нарушения психической адаптации (среднюю степень выраженности нарушений), </w:t>
      </w:r>
      <w:r>
        <w:rPr>
          <w:b/>
        </w:rPr>
        <w:t xml:space="preserve">3 балла </w:t>
      </w:r>
      <w:r>
        <w:rPr/>
        <w:t xml:space="preserve">(точка профиля на границе внешнего круга) </w:t>
      </w:r>
      <w:r>
        <w:rPr>
          <w:b/>
        </w:rPr>
        <w:t xml:space="preserve">– </w:t>
      </w:r>
      <w:r>
        <w:rPr/>
        <w:t>означают стойкие нарушения психической адаптации (высокая степень выраженности нарушений)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Например, депрессивное состояние пациента может быть записано по этой системе в виде цифрового кода: 1(2),2(3),7(2),8(2). По этой записи легко построить график (профиль личности), цифры кода не несут негативной для пациента информации (что неизбежно при применении психиатрической терминологии) и в то же время содержит гораздо больше информации, чем нозологический или синдромологический диагнозы </w:t>
      </w:r>
      <w:r>
        <w:rPr>
          <w:b/>
        </w:rPr>
        <w:t>(Рис.1)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атывается  также </w:t>
      </w:r>
      <w:r>
        <w:rPr>
          <w:b/>
        </w:rPr>
        <w:t xml:space="preserve">цветовой код личности, </w:t>
      </w:r>
      <w:r>
        <w:rPr/>
        <w:t>в котором цвета обозначают личностные радикалы или соответствующую психопатологию и при этом не связаны с выбором па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60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офиль личности может быть построен на 8 УМЛ по результатам тестирования по Т-баллам по тестам </w:t>
      </w:r>
      <w:r>
        <w:rPr>
          <w:lang w:val="en-US"/>
        </w:rPr>
        <w:t>MMPI</w:t>
      </w:r>
      <w:r>
        <w:rPr/>
        <w:t>, ММИЛ, Мини – Муль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жно построить профиль на диаграмме 8УМЛ в процессе клинической беседы по 3-х балльной шкале с использованием  «теста четырех вопросов»</w:t>
      </w:r>
      <w:r>
        <w:rPr>
          <w:b/>
        </w:rPr>
        <w:t xml:space="preserve"> (</w:t>
      </w:r>
      <w:r>
        <w:rPr/>
        <w:t xml:space="preserve">см. ниже), а можно в процессе беседы интуитивно - эмпирически, что для опытного врача или психолога не составляет большого труда. При этом  способе профиль личности на диаграмме не обязательно строить «по баллам», а можно просто рисовать на круговой диаграмме 8 УМЛ  в процессе беседы – такой способ наиболее адекватен для применения при массовых обследованиях, в зонах чрезвычайных ситуаци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построения профиля личности в процессе беседы можно применять  «</w:t>
      </w:r>
      <w:r>
        <w:rPr>
          <w:b/>
        </w:rPr>
        <w:t xml:space="preserve">тест четырех вопросов»  - </w:t>
      </w:r>
      <w:r>
        <w:rPr/>
        <w:t>своего рода тестирование  по 4 «осевым» вопросам, соответствующим 4 осям восьмеричной моде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.Настроение (шкалы 2 и 9)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2.Агрессивность (шкалы 1 и 4),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3.Общительность (шкалы 3 и 8),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.Уверенность (шкалы 6 и 7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просы для такого теста каждый специалист может составить свои, используя слова, наиболее точно характеризующие четыре «оси»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каждый вопрос есть 4 варианта ответ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Да (отмечается на графике как пик профиля в 2 или 3 балла интенсивности на соответствующей шкале  и 1 балл на противоположной)), </w:t>
      </w:r>
    </w:p>
    <w:p>
      <w:pPr>
        <w:pStyle w:val="Normal"/>
        <w:rPr/>
      </w:pPr>
      <w:r>
        <w:rPr/>
        <w:t xml:space="preserve">    </w:t>
      </w:r>
      <w:r>
        <w:rPr/>
        <w:t xml:space="preserve">2.Нет  (отмечается на графике точкой на уровне 1 балла на соответствующей вопросу шкале и пиком в 2-3 балла на противоположной), </w:t>
      </w:r>
    </w:p>
    <w:p>
      <w:pPr>
        <w:pStyle w:val="Normal"/>
        <w:rPr/>
      </w:pPr>
      <w:r>
        <w:rPr/>
        <w:t xml:space="preserve">    </w:t>
      </w:r>
      <w:r>
        <w:rPr/>
        <w:t>3.Да и Нет (отмечаются пиками в 2-3 балла на обеих шкалах ),</w:t>
      </w:r>
    </w:p>
    <w:p>
      <w:pPr>
        <w:pStyle w:val="Normal"/>
        <w:rPr/>
      </w:pPr>
      <w:r>
        <w:rPr/>
        <w:t xml:space="preserve">    </w:t>
      </w:r>
      <w:r>
        <w:rPr/>
        <w:t>4.ни Да, ни Нет ( отмечаются на обеих шкалах низким уровнем профиля –по 1 баллу на каждой шкале). Например, на вопрос о настроении  можно получить 4  разных  по смыслу варианта ответа:  1).Настроение приподнятое, 2).Сниженное,  3).«Смешанное»,  4).С элементами апатии («никакое»). Ответы пациента на вопросы фиксируются врачом (психологом) в процессе беседы. По данной схеме, можно составить и  опросник для пациентов.</w:t>
      </w:r>
    </w:p>
    <w:p>
      <w:pPr>
        <w:pStyle w:val="Normal"/>
        <w:rPr/>
      </w:pPr>
      <w:r>
        <w:rPr/>
        <w:t xml:space="preserve">   </w:t>
      </w:r>
      <w:r>
        <w:rPr/>
        <w:t>«Тест  четырех вопросов» находится в состоянии доработки, это «грубая» экспресс-методика, а не тонкий клинический метод. Следует заметить также, что применение «осевых вопросов» в виде диагностического алгоритма значительно упрощает личностную диагностику.</w:t>
      </w:r>
    </w:p>
    <w:p>
      <w:pPr>
        <w:pStyle w:val="Normal"/>
        <w:rPr/>
      </w:pPr>
      <w:r>
        <w:rPr/>
        <w:t xml:space="preserve">    </w:t>
      </w:r>
      <w:r>
        <w:rPr/>
        <w:t xml:space="preserve">Значение применения модели состоит в том, что  диаграмма 8УМЛ – метод невербального описания психического состояния. Его визуальный характер может оказаться полезным при массовых обследованиях,  в условиях чрезвычайных ситуаций, позволяет преодолеть терминологический и языковой барьеры. Применение  диаграммы 8УМЛ может сделать медицинскую документацию в психиатрии и психотерапии частично открытой, позволит включать диагностические заключения (синдромологический диагноз) в виде  профиля личности и (или) цифрового кода (цифровой диагноз) психического состояния в выдаваемые на руки медицинские документы – выписки из историй болезни, результаты обследования, справки и т.д.   </w:t>
      </w:r>
    </w:p>
    <w:p>
      <w:pPr>
        <w:pStyle w:val="Normal"/>
        <w:rPr/>
      </w:pPr>
      <w:r>
        <w:rPr/>
        <w:t xml:space="preserve"> </w:t>
      </w:r>
      <w:r>
        <w:rPr/>
        <w:t xml:space="preserve">Универсальность 8 УМЛ состоит и  в том, что она одинаково применима для работы психологов, психиатров, психотерапевтов, а также для анализа, структурирования и моделирования ситуаций в различных областях человеческой деятельности, так как строение 8УМЛ отражает общие закономерности строения всей антропоморфной среды.     </w:t>
      </w:r>
    </w:p>
    <w:p>
      <w:pPr>
        <w:pStyle w:val="Normal"/>
        <w:rPr/>
      </w:pPr>
      <w:r>
        <w:rPr/>
        <w:t xml:space="preserve">      </w:t>
      </w:r>
      <w:r>
        <w:rPr/>
        <w:t>Во время создания модели автору еще не были известны другие восьмеричные структуры, знакомство с которыми (в 90-е годы) послужило поводом для расширения контекста восприятия модели. Существуют многие восьмеричные модели описания природных явлений и структуры личности, главная из них - Восемь  триграмм Великого предела (Китай, около 2800 года до н.э.). В этом ряду - устройство компаса, цветовой круг, связанный с психологией личности (В.В.Кандинский, 1911),  круговые графические модели личности Тимоти Лири (</w:t>
      </w:r>
      <w:r>
        <w:rPr>
          <w:lang w:val="en-US"/>
        </w:rPr>
        <w:t>Timothy</w:t>
      </w:r>
      <w:r>
        <w:rPr/>
        <w:t xml:space="preserve"> </w:t>
      </w:r>
      <w:r>
        <w:rPr>
          <w:lang w:val="en-US"/>
        </w:rPr>
        <w:t>Leary</w:t>
      </w:r>
      <w:r>
        <w:rPr/>
        <w:t>,1954), Сержа Гингера (</w:t>
      </w:r>
      <w:r>
        <w:rPr>
          <w:lang w:val="en-US"/>
        </w:rPr>
        <w:t>Serge</w:t>
      </w:r>
      <w:r>
        <w:rPr/>
        <w:t xml:space="preserve"> </w:t>
      </w:r>
      <w:r>
        <w:rPr>
          <w:lang w:val="en-US"/>
        </w:rPr>
        <w:t>Ginger</w:t>
      </w:r>
      <w:r>
        <w:rPr/>
        <w:t>,1989) , 8 психологических типов Карла Юнга и другие аналогичные структуры.</w:t>
      </w:r>
    </w:p>
    <w:p>
      <w:pPr>
        <w:pStyle w:val="Normal"/>
        <w:rPr/>
      </w:pPr>
      <w:r>
        <w:rPr/>
        <w:t xml:space="preserve">   </w:t>
      </w:r>
      <w:r>
        <w:rPr/>
        <w:t>Все это многообразие восьмеричных моделей позволяет автору высказать предположение об архетипическом  происхождении и универсальности  восьмеричности.</w:t>
      </w:r>
    </w:p>
    <w:p>
      <w:pPr>
        <w:pStyle w:val="Normal"/>
        <w:rPr/>
      </w:pPr>
      <w:r>
        <w:rPr/>
        <w:drawing>
          <wp:inline distT="0" distB="0" distL="0" distR="0">
            <wp:extent cx="5939790" cy="560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 этом рисунке  отражена попытка    совмещения  </w:t>
      </w:r>
      <w:r>
        <w:rPr>
          <w:b/>
        </w:rPr>
        <w:t>8УМЛ  и  8 триграмм (Ба  Гуа )</w:t>
      </w: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Великого предела  (Рис.2), в варианте «сянь тянь» императора Фу Си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В процессе подбора триграмм - эквивалентов для каждого из радикалов личности, у автора не было схемы 8 триграмм и после, с удивлением , он обнаружил полное соответствие данному варианту, только пришлось повернуть модель на сектор против часовой стрелк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ким образом, данная модель является сочетанием западных  представлений  о структуре личности (тест </w:t>
      </w:r>
      <w:r>
        <w:rPr>
          <w:lang w:val="en-US"/>
        </w:rPr>
        <w:t>MMPI</w:t>
      </w:r>
      <w:r>
        <w:rPr/>
        <w:t>) и восточных  (древне-китайских) представлений об универсальной модели мира (8 триграм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Апрель,2006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1315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315160"/>
                          <a:chOff x="0" y="0"/>
                          <a:chExt cx="6171480" cy="1131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1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90.95pt" coordorigin="0,0" coordsize="9719,17819">
                <v:rect id="shape_0" stroked="f" o:allowincell="f" style="position:absolute;left:0;top:0;width:9718;height:17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34:00Z</dcterms:created>
  <dc:creator>KIMA</dc:creator>
  <dc:description/>
  <dc:language>en-US</dc:language>
  <cp:lastModifiedBy>KIMA</cp:lastModifiedBy>
  <dcterms:modified xsi:type="dcterms:W3CDTF">2006-12-20T17:34:00Z</dcterms:modified>
  <cp:revision>2</cp:revision>
  <dc:subject/>
  <dc:title>                                  Универсальная восьмеричная модель личности</dc:title>
</cp:coreProperties>
</file>